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ÚČETNICTVÍ   OBCHODNÍCH  PODNIKATELSKÝCH  SUBJEKTŮ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ZBOŽÍ A  JEHO OCEŇOVÁ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většina účetních případů se v obchodních podnicích účtuje stejně jako ve výrobních podnicích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odlišnosti v účtování jsou především u zásob, neboť obchodní podniky:</w:t>
      </w:r>
    </w:p>
    <w:p>
      <w:pPr>
        <w:pStyle w:val="Normal"/>
        <w:ind w:left="720" w:hanging="0"/>
        <w:jc w:val="both"/>
        <w:rPr/>
      </w:pPr>
      <w:r>
        <w:rPr>
          <w:sz w:val="22"/>
        </w:rPr>
        <w:t>- nemají zpravidla zásoby vlastní výroby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- účtují o zásobách materiálu jen v omezeném množství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- účtují hlavně o nákupu a prodeji zboží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obchodní podniky mají JEDNODUŠŠÍ STRUKTURU NÁKLADŮ A VÝNOSŮ a významnou položkou v jejich majetku je ZBOŽÍ NA SKLADĚ A V PRODEJNÁCH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zboží jsou předměty, které obchodní podnik nakupuje za účelem jejich prodeje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o zboží se účtuje především v obchodních podnicích, ale i ve výrobních podnicích, pokud mají vlastní prodejnu, tj. provozují kromě výrobní činnosti i obchodní činnost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zboží se nakupuje za POŘIZOVACÍ CENY – cena pořízení zvýšená o vedlejší pořizovací náklady, prodává se za PRODEJNÍ CENY – pořizovací cena zboží + obchodní marže a je-li podnik plátce DPH včetně DPH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OBCHODNÍ MARŽI si určuje obchodní podnik sám, aby uhradil náklady spojené s obchodní činností – nájemné, mzdy prodavačů, odpisy DM, spotřeba energie a vytvořil zisk, je obvykle určena procentem z PC zboží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základem pro výpočet DPH z prodejní ceny zboží je PC zboží zvýšená o obchodní marž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ANALYTICKÉ ÚČTY K ÚČTU 132 – ZBOŽÍ NA SKLADĚ A V PRODEJNÁCH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analytické účty se vedou o zboží na skladě a o zboží v prodejnách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aby se usnadnila inventarizace zásob zboží, eviduje se zboží v prodejnách zpravidla v prodejních cenách s oddělenou evidencí prodejní ceny, obchodní marže a DPH na samostatných analytických účtech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po sloučení hodnot všech AÚ k SÚ Zboží na skladě a v prodejnách dostaneme na tomto účtu PC zbož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32 – Zboží na skladě a v prodejnách – na MD je PC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nalytické účty (nákup zboží):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132/1 – Prodejní cena včetně DPH – na MD je prodejní cena včetně DPH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132/2 – Obchodní marže – na D je obchodní marže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132/3 – DPH – na D je DPH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nalytické účty (prodej zboží):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132/1 – Prodejní cena včetně DPH – na D je prodejní cena včetně DPH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132/2 – Obchodní marže – na MD je obchodní marže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>132/3 – DPH – na MD je DPH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 získání PC zboží je třeba evidovat obchodní marži a DPH na opačných stranách účtů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ále se k účtu 132 vedou analytické účty: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podle druhů či skupin zboží na skladních kartách či v datových souborech počítače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podle hmotně odpovědných osob a podle míst uložen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NÁKUP A PRODEJ ZBOŽÍ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o zboží lze účtovat způsobem A nebo způsobem B podobně jako o materiálu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ZPŮSOB A používá v průběhu roku účet 131 – Pořízení zboží i účet 132. Všechny složky PC se evidují na účtu 131 a do nákladů se účtují až v okamžiku úbytku zboží v důsledku prodeje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ZPŮSOB B nepoužívá v průběhu roku účet 131 a 132 používá jen na začátku roku – otevření účtu – a na konci roku. Všechny složky PC zboží se účtují přímo do nákladů na MD účtu 504 – Prodané zbož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NÁKUP ZBOŽÍ V TUZEMSKU: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131 / 211, 321, 343 – nákup zboží včetně DPH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131 / 622 – Přeprava zboží vlastní dopravou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131 / 131 – Převzetí zboží v PC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ení-li podnik plátcem DPH, stává se DPH součástí PC zbož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ÁKUP ZBOŽÍ V ZAHRANIČÍ: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z dováženého zboží se platí clo a DPH, které vyměřuje celní orgán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základem pro DPH je cena PC zvýšená o cl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OFA za zboží ze zahraničí – 131 / 321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JCD – vyměřené clo a DPH – 131, 343 / 379 – Jiné závazky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říjemka – převzetí zboží v PC – 132 / 131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VBÚ – úhrada DOFA – 321 / 221 (případně účtování kurzových rozdílů, jestliže podnik použije denní kurz)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VBÚ – úhrada cla a DPH – 379 / 221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EVYFAKTUROVANÉ DODÁVKY ZBOŽÍ K 31. 12.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do okamžiku účetní uzávěrky bylo zboží převzato do skladu či prodejny, ale na dodávku zboží nepřišla faktur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Příjemka – převzetí zboží v předpokládané smluvní ceně – 132 / 131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VÚD – nevyfakturovaná dodávka ke konci roku v předpokládané smluvní ceně – 131 / 389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DOFA v dalším roce na nevyfakturovanou dodávku – 389 / 321 – smluvní cena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</w:t>
      </w:r>
      <w:r>
        <w:rPr>
          <w:sz w:val="22"/>
        </w:rPr>
        <w:t>-   132 / 321 – případný rozdíl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ab/>
        <w:tab/>
        <w:tab/>
        <w:tab/>
        <w:tab/>
        <w:tab/>
        <w:tab/>
        <w:t xml:space="preserve">      -    343 / 321 - DPH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ZBOŽÍ NA CESTĚ K 31. 12.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do okamžiku účetní uzávěrky došla faktura za zboží, ale zboží nebylo převzato na sklad či do prodejn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DOFA – 131, 343 / 321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VÚD – zboží do konce roku nepřišlo – 139 – Zboží na cestě / 131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říjemka – převzetí zboží v dalším roce – 132 / 139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ÚČTOVÁNÍ NÁKUPU ZBOŽÍ ZPŮSOBEM B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všechny složky PC zboží se účtují do N na MD 504 – Prodané zboží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>koncem účetního období se:</w:t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převede počáteční zásoba na MD 504</w:t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o konečnou zásobu zboží zjištěnou podle skladové evidence sníží N na 504</w:t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vyúčtují nevyfakturované dodávky zboží</w:t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vyúčtuje zboží na cestě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DOFA – 504, 343 / 321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VÚD – přeprava vlastní dopravou – 504 / 622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>JCD – clo, DPH – 504, 343 / 379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VÚD – převzaté nevyfakturované zboží – 504 / 389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VÚD – vyfakturované nepřevzaté zboží – 139 / 504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VÚD – převod PZ zboží – 504 / 132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VÚD – převod KZ zboží zjištěné podle skladové evidence – 132 / 504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PRODEJ ZBOŽÍ (PŘI POUŽITÍ ZPŮSOBU A I B)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tržby za hotové či vydané faktury se účtují jako VÝNOS OBCHODNÍHO PODNIKU na účtě 604 – Tržby za zboží a jako přírůstek peněžních prostředků v pokladně nebo pohledávky za odběrateli. Je-li podnik plátcem DPH, vzniká mu současně závazek vůči finančnímu úřadu, a to ve výši DPH z prodejní ceny zbož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211, 311 / 604, 343 – prodej zboží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při evidenci způsobem A – úbytek prodaného zboží v PC – 504 / 132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vývoz zboží je od DPH osvobozen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při nákupu zboží  včetně DPH má vývozce nárok na odpočet DPH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ind w:left="0" w:hanging="0"/>
        <w:rPr/>
      </w:pPr>
      <w:r>
        <w:rPr/>
        <w:t>ZBOŽÍ VLASTNÍ VÝROB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výrobní podniky mají často podnikové prodejny, předáním výrobků do podnikové prodejny přecházejí výrobky do jiné majetkové složky – z výrobků se stává zboží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musíme zaúčtovat úbytek výrobků a přírůstek zbož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VÚD – výdejka, převodka – úbytek výrobků ve vlastních nákladech – 613 / 123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Převodka – vyrobené a převzaté zboží na mezisklad ve vlastních nákladech – 131 / 621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Příjemka – převzetí zboží na prodejnu ve vlastních nákladech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v případě, že zboží přijde rovnou do prodejny, vynecháme účtování přes účet 131 a budeme účtovat rovnou na 132 ve vlastních nákladech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přes účet 123 účtujeme jen tehdy, když zboží převádíme do podnikové prodejny ze skladu výrobků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ZBOŽÍ PODLÉHAJÍCÍ SPOTŘEBNÍ DAN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spotřební daň je součástí PC – účtujeme na MD 131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při dovozu celnice vyměřuje clo, spotřební daň a DPH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DPH se počítá z ceny zboží – faktura v EURO přepočítaná na Kč + clo + spotřební daň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ři nákupu tohoto zboží u NEPLÁTCŮ SPOTŘEBNÍ DANĚ se stává spotřební daň součástí PC zboží – na 131 na MD nebo 504 ve způsobu B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U PLÁTCŮ SPOTŘEBNÍ DANĚ, kteří nakupují zboží včetně této daně a mají nárok na její odpočet, se spotřební daň účtuje na 345 – Ostatní daně a poplatky na MD a nestává se součástí PC zboží.</w:t>
      </w:r>
    </w:p>
    <w:p>
      <w:pPr>
        <w:pStyle w:val="Zkladntext2"/>
        <w:rPr/>
      </w:pPr>
      <w:r>
        <w:rPr/>
        <w:t>INVENTARIZAČNÍ ROZDÍLY U ZBOŽÍ A OPRAVNÉ POLOŽKY KE ZBOŽÍ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inventarizační rozdíly u zboží podobně jako u zásob materiálu mohou být manka nebo přebytky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 xml:space="preserve">úbytky zboží v rámci norem přirozeného úbytku a manka se účtují na vrub provozních nákladů, škody na zboží na vrub mimořádných nákladů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VÚD – úbytek zboží v rámci norem přirozeného úbytku – 504 / 132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VÚD – manka zaviněná a ostatní na zboží – 549 / 132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VÚD – přebytek zboží – 132 / 648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Účtování předpisu náhrady za manko a škodu na zboží, jakož i úhrada manka složenkou na BÚ, v hotovosti nebo srážkou ze mzdy je stejná jako u materiálových zásob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stliže se při inventarizaci zboží k 31. 12. zjistí, že tržní cena zásob zboží je nižší než jejich ocenění v účetnictví a toto snížení hodnoty není trvalé, vytváří se opravná položka ke zboží na MD účtu 559 – Tvorba opravných položek a na D účtu 196 – Opravná položka ke zbož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ozpuštění opravné položky se účtuje do výnosů, jakmile pomine důvod, který vedl k jejímu vytvoření na MD účtu 196 a na D účtu 659 – Zúčtování opravných polože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kud je snížení ceny zboží trvalé, rozpustí se opravná položka ke zboží a trvalé snížení hodnoty zboží se zaúčtuje na MD účtu 549 – Manka a škody a na D účtu 132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REKLAMACE ZBOŽÍ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rozlišujeme 2 případy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ZBOŽÍ VRACÍME DODAVATELŮM – reklamujeme u dodavatelů, účtujeme na základě daňového dobropisu jako storno DOFA – na stejné strany se znaménkem mínu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ZBOŽÍ, KTERÉ ODBĚRATELÉ VRACEJÍ NÁM – podle daňového dobropisu se stornuje VYFA nebo dojde ke vrácení peněz a ke snížení tržeb. Pokud byla již zaúčtována výdejka, je třeba upravit i stav na účtu 504 a 132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e snížení daně na výstupu vždy musí být vystaven daňový dobropi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) DAŇOVÝ DOKLAD PŘED ÚHRADOU VYFA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storno VYFA – na stejné strany se znaménkem mínu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b) DAŇOVÝ DOKLAD PO ÚHRADĚ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>na straně D účtu 604 – Tržby za zboží a 343 – DPH se znaménkem mínus a na straně D se znaménkem plus na účtu 325 – Ostatní závazky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 xml:space="preserve">takto účtujeme daňový dobropis poté, co ho obchod vystavil a poté, co odběratel uhradil VYFA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17:09:00Z</dcterms:created>
  <dc:creator>Miroslav Došel</dc:creator>
  <dc:description/>
  <dc:language>en-US</dc:language>
  <cp:lastModifiedBy>Miroslav Došel</cp:lastModifiedBy>
  <dcterms:modified xsi:type="dcterms:W3CDTF">2003-02-06T18:15:00Z</dcterms:modified>
  <cp:revision>8</cp:revision>
  <dc:subject/>
  <dc:title>ÚČETNICTVÍ   OBCHODNÍCH  PODNIKATELSKÝCH  SUBJEKTŮ</dc:title>
</cp:coreProperties>
</file>